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______________                                           с. Михайловка                                              № _________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ода 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  Вячеслав  Анатольевич 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 начальник архивного отдел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главный  специалист  отдела  с/хозяйства по  созданию  условий  для  развития  сельскохозяйственного производства администрации Михайловского 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Евгеньевна, ст. специалист отдела архитектуры и градостроительств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.Р., ведущий  специалист по защите информации муниципального казенного учреждения  «Управление хозяйственного обеспечения администрации Новошахтинского город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ена Ивановна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ариса Ивановна, ведущий  специалист 2 разряда  по  внутреннему  финансовому  контролю 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еханик ЛТЦ ОАО «Ростел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овьянов  Александр  Владимирович начальник  отдела ЖКЖ Управления  жизнеобеспечения  администрации Михай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 Распоряжение администрации Михайловского муниципального района от </w:t>
      </w:r>
      <w:r>
        <w:rPr>
          <w:color w:val="000000"/>
          <w:sz w:val="28"/>
          <w:szCs w:val="28"/>
        </w:rPr>
        <w:t>22.12.2016 г. № 576-ра</w:t>
      </w:r>
      <w:r>
        <w:rPr>
          <w:sz w:val="28"/>
          <w:szCs w:val="28"/>
        </w:rPr>
        <w:t xml:space="preserve">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3.Муниципальному казенному учреждению «Управление организационно-технического обеспечения администрации Михайловского муниципального района» ( Шевченко ) разместить настоящее распоряжение на  официальном сайте администрации  Михайловского муниципального район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аспоряжение вступает в силу с  момента размещения  на официальном сайте администрации  Михайловского муниципального район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онтроль за  исполнением  настоящего распоряжения возложить на первого заместителя главы  администрации Михайловского района  П.А. Зубок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 Главы Михайловского муниципального район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П.А. Зубок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8:00Z</dcterms:created>
  <dc:creator>PK_Oven</dc:creator>
  <dc:description/>
  <cp:keywords/>
  <dc:language>en-US</dc:language>
  <cp:lastModifiedBy>ADMKOM</cp:lastModifiedBy>
  <cp:lastPrinted>2016-11-01T13:52:00Z</cp:lastPrinted>
  <dcterms:modified xsi:type="dcterms:W3CDTF">2017-03-20T01:33:00Z</dcterms:modified>
  <cp:revision>9</cp:revision>
  <dc:subject/>
  <dc:title> </dc:title>
</cp:coreProperties>
</file>